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潘东毅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吉孝源街道一户一档测绘内页整理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~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吉正大测绘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东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工实训中心主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实验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协助完成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丽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协助完成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户一户一档测量项目整理成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户一户一档测量项目整理成果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结题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教授一枚</cp:lastModifiedBy>
  <dcterms:modified xsi:type="dcterms:W3CDTF">2019-11-29T14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