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建华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粉煤灰基聚合物渣土力学性能及其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大东吴集团建设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及试验方案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晓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及试验方案制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仵云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郎剑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大东吴集团建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指导及工程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学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指导及工程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郁乐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验及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4 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.5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完成调研及初步确定方案，等待咨询专家试验方案并开始试验（等待购买材料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user</cp:lastModifiedBy>
  <dcterms:modified xsi:type="dcterms:W3CDTF">2022-07-01T01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