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  <w:lang w:eastAsia="zh-CN"/>
        </w:rPr>
        <w:t>杨月英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复杂网络的公共自行车交通系统研究——以湖州中心城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 江 省 教 育 厅 科 研 项 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2014319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14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.1--</w:t>
            </w:r>
            <w:r>
              <w:rPr>
                <w:rFonts w:cs="宋体" w:ascii="宋体" w:hAnsi="宋体"/>
                <w:color w:val="000000"/>
              </w:rPr>
              <w:t>2016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.30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  <w:r>
              <w:rPr>
                <w:color w:val="000000"/>
                <w:lang w:eastAsia="zh-CN"/>
              </w:rPr>
              <w:t>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马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网络的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拓扑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表论文：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Administrator</cp:lastModifiedBy>
  <dcterms:modified xsi:type="dcterms:W3CDTF">2016-01-08T07:10:47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