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eastAsia="zh-CN"/>
        </w:rPr>
        <w:t>刘丽霞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8"/>
        <w:gridCol w:w="1339"/>
        <w:gridCol w:w="75"/>
        <w:gridCol w:w="1430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职院校数字商业产业学院建设路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.1-2024.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群飞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义群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义平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安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经济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浙江欧诗漫集团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春暖花开</cp:lastModifiedBy>
  <dcterms:modified xsi:type="dcterms:W3CDTF">2022-07-01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