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何燕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3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322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语料库中医典籍翻译中的文化自洽——以《黄帝内经》两译本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9-2022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料库建设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梅明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翻译实践及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继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外国语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料库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贵琴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翻译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  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 xml:space="preserve">0.125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黄帝内经》两译本自建语料库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Administrator</cp:lastModifiedBy>
  <dcterms:modified xsi:type="dcterms:W3CDTF">2023-11-08T08:3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2D33B85184148890F3E27DB2624F0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