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电大农民大学生培养与地方区域文化传承创新的互动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以湖州广播电视大学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省教科规划办（课题立项号：</w:t>
            </w:r>
            <w:r>
              <w:rPr>
                <w:sz w:val="24"/>
              </w:rPr>
              <w:t>2014SCG429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结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杨朝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教学实践、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曹荣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、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桃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、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屠立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、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童少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讲座、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宁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、讲座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4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2734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54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略论湖州地方区域文化与湖州新农民培养——以湖州广播电视大学为例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2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    结题证书号：</w:t>
            </w:r>
            <w:r>
              <w:rPr>
                <w:rFonts w:cs="宋体;SimSun" w:ascii="宋体;SimSun" w:hAnsi="宋体;SimSun"/>
                <w:szCs w:val="21"/>
              </w:rPr>
              <w:t>02-1614SCG429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Administrator</cp:lastModifiedBy>
  <dcterms:modified xsi:type="dcterms:W3CDTF">2017-01-15T05:37:00Z</dcterms:modified>
  <cp:revision>15</cp:revision>
  <dc:subject/>
  <dc:title/>
</cp:coreProperties>
</file>