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刘晓勤</w:t>
      </w:r>
      <w:r>
        <w:rPr>
          <w:rFonts w:cs="华文中宋" w:eastAsia="仿宋_GB2312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2"/>
        <w:gridCol w:w="1276"/>
        <w:gridCol w:w="1267"/>
        <w:gridCol w:w="123"/>
        <w:gridCol w:w="311"/>
        <w:gridCol w:w="1366"/>
        <w:gridCol w:w="75"/>
        <w:gridCol w:w="1394"/>
        <w:gridCol w:w="113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标准应用初级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8.6.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市建工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项目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浙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市建工集团有限公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安吉高禹地形图测绘工作，形成电子及纸质测绘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结业证明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一级考证通过率不低于省平均水平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部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5-09T08:24:00Z</dcterms:modified>
  <cp:revision>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