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金奇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字化战略下湖州文旅产业融合发展的信息耦合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金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嵇美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姜义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高东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博士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冯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财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臧建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级调研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文化广电旅游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8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8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报告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02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J</cp:lastModifiedBy>
  <dcterms:modified xsi:type="dcterms:W3CDTF">2023-01-05T10:51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E398D270A423288DD48D59E73C6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