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许民强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5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线上与线下混合教学模式的探索与实践——以期货实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21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、主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视频拍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 xml:space="preserve">0.2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frank Xu</cp:lastModifiedBy>
  <dcterms:modified xsi:type="dcterms:W3CDTF">2020-12-17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