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线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陈冉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 xml:space="preserve">2 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湖州看见美丽中国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视觉符号对城市品牌内涵的构建与提升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启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、辅导学生作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方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辅导学生作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汲晓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文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一篇，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021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5:00Z</dcterms:created>
  <dc:creator>gu</dc:creator>
  <dc:description/>
  <cp:keywords/>
  <dc:language>en-US</dc:language>
  <cp:lastModifiedBy>Microsoft Office User</cp:lastModifiedBy>
  <dcterms:modified xsi:type="dcterms:W3CDTF">2022-07-02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